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33655</wp:posOffset>
                </wp:positionV>
                <wp:extent cx="635" cy="959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4540</wp:posOffset>
                </wp:positionH>
                <wp:positionV relativeFrom="page">
                  <wp:posOffset>186055</wp:posOffset>
                </wp:positionV>
                <wp:extent cx="5525135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cean Sans Std Bold" w:hAnsi="Ocean Sans Std Bold" w:cs="Ocean Sans Std Bold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cean Sans Std Bold" w:ascii="Ocean Sans Std Bold" w:hAnsi="Ocean Sans Std Bold"/>
                                <w:b/>
                                <w:color w:val="000080"/>
                                <w:sz w:val="48"/>
                                <w:szCs w:val="48"/>
                              </w:rPr>
                              <w:t>California APCO State Training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ean Sans Std Bold" w:ascii="Ocean Sans Std Bold" w:hAnsi="Ocean Sans Std Bold"/>
                                <w:b/>
                                <w:color w:val="000080"/>
                              </w:rPr>
                              <w:t>APCO - The Association of Public-Safety Communications Officials -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ean Sans Std Bold" w:hAnsi="Ocean Sans Std Bold" w:cs="Ocean Sans Std Bold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cean Sans Std Bold" w:ascii="Ocean Sans Std Bold" w:hAnsi="Ocean Sans Std Bold"/>
                                <w:b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6.6pt;mso-wrap-distance-left:9.05pt;mso-wrap-distance-right:9.05pt;mso-wrap-distance-top:0pt;mso-wrap-distance-bottom:0pt;margin-top:14.65pt;mso-position-vertical-relative:page;margin-left:160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Ocean Sans Std Bold" w:hAnsi="Ocean Sans Std Bold" w:cs="Ocean Sans Std Bold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Ocean Sans Std Bold" w:ascii="Ocean Sans Std Bold" w:hAnsi="Ocean Sans Std Bold"/>
                          <w:b/>
                          <w:color w:val="000080"/>
                          <w:sz w:val="48"/>
                          <w:szCs w:val="48"/>
                        </w:rPr>
                        <w:t>California APCO State Training Confe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ean Sans Std Bold" w:ascii="Ocean Sans Std Bold" w:hAnsi="Ocean Sans Std Bold"/>
                          <w:b/>
                          <w:color w:val="000080"/>
                        </w:rPr>
                        <w:t>APCO - The Association of Public-Safety Communications Officials -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ean Sans Std Bold" w:hAnsi="Ocean Sans Std Bold" w:cs="Ocean Sans Std Bold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Ocean Sans Std Bold" w:ascii="Ocean Sans Std Bold" w:hAnsi="Ocean Sans Std Bold"/>
                          <w:b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92075</wp:posOffset>
                </wp:positionV>
                <wp:extent cx="2011680" cy="981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81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751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2026 Conference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erri N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714-425-1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tnelcpr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2025 Conference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rogram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Maria Esquetini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rogram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Volunteer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Casey Bost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Volunteer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Exhibit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General Arrangement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Pauline S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General Arrangements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Registration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Ron Du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Registration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Finance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ohn 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Finance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Security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Security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eff Lov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ublicity/Entertainment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ina Me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ublicity/Entertainment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Transportation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Transportation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Webmaster / IT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Liza K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CalAPCO Show Administrato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2.85pt;mso-wrap-distance-left:9.05pt;mso-wrap-distance-right:9.05pt;mso-wrap-distance-top:0pt;mso-wrap-distance-bottom:0pt;margin-top:-7.2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3400" cy="7512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2026 Conference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erri Nel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714-425-16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tnelcpra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2025 Conference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rogram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Maria Esquetini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rogram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Volunteer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Casey Bost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Volunteer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Exhibits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General Arrangements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Pauline S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General Arrangements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Registration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Ron Du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Registration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Finance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ohn 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Finance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Security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Security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eff Lov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ublicity/Entertainment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ina Mey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ublicity/Entertainment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Transportation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P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Transportation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Webmaster / IT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Liza K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CalAPCO Show Administrato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  <w:u w:val="none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621155</wp:posOffset>
                </wp:positionV>
                <wp:extent cx="5455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127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2094865</wp:posOffset>
                </wp:positionV>
                <wp:extent cx="5547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4925</wp:posOffset>
            </wp:positionH>
            <wp:positionV relativeFrom="paragraph">
              <wp:posOffset>360680</wp:posOffset>
            </wp:positionV>
            <wp:extent cx="1412875" cy="1417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1820</wp:posOffset>
            </wp:positionH>
            <wp:positionV relativeFrom="paragraph">
              <wp:posOffset>1420495</wp:posOffset>
            </wp:positionV>
            <wp:extent cx="1283335" cy="2743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511175</wp:posOffset>
                </wp:positionV>
                <wp:extent cx="5497830" cy="986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outhern California</w:t>
                              <w:tab/>
                              <w:tab/>
                              <w:tab/>
                              <w:tab/>
                              <w:tab/>
                              <w:t>Northern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alifornia Public-Safety Radio Assoc.</w:t>
                              <w:tab/>
                              <w:tab/>
                              <w:tab/>
                              <w:tab/>
                              <w:tab/>
                              <w:t>Northern California AP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>3410 La Sierra Ave., Suite F1185</w:t>
                              <w:tab/>
                              <w:tab/>
                              <w:tab/>
                              <w:tab/>
                              <w:tab/>
                              <w:tab/>
                              <w:t>6770 Stanford Ranch Rd #1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>Riverside, California   92503</w:t>
                              <w:tab/>
                              <w:tab/>
                              <w:tab/>
                              <w:tab/>
                              <w:tab/>
                              <w:tab/>
                              <w:t>Roseville, California  9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>Fax: 213-291-94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916-912-4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7.65pt;mso-wrap-distance-left:9.05pt;mso-wrap-distance-right:9.05pt;mso-wrap-distance-top:0pt;mso-wrap-distance-bottom:0pt;margin-top:40.2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24"/>
                          <w:szCs w:val="24"/>
                        </w:rPr>
                        <w:t>Southern California</w:t>
                        <w:tab/>
                        <w:tab/>
                        <w:tab/>
                        <w:tab/>
                        <w:tab/>
                        <w:t>Northern Californi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16"/>
                          <w:szCs w:val="16"/>
                        </w:rPr>
                        <w:t>California Public-Safety Radio Assoc.</w:t>
                        <w:tab/>
                        <w:tab/>
                        <w:tab/>
                        <w:tab/>
                        <w:tab/>
                        <w:t>Northern California AP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>3410 La Sierra Ave., Suite F1185</w:t>
                        <w:tab/>
                        <w:tab/>
                        <w:tab/>
                        <w:tab/>
                        <w:tab/>
                        <w:tab/>
                        <w:t>6770 Stanford Ranch Rd #115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>Riverside, California   92503</w:t>
                        <w:tab/>
                        <w:tab/>
                        <w:tab/>
                        <w:tab/>
                        <w:tab/>
                        <w:tab/>
                        <w:t>Roseville, California  9567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>Fax: 213-291-9411</w:t>
                        <w:tab/>
                        <w:tab/>
                        <w:tab/>
                        <w:tab/>
                        <w:tab/>
                        <w:tab/>
                        <w:tab/>
                        <w:t>Fax: 916-912-445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41855</wp:posOffset>
                </wp:positionV>
                <wp:extent cx="5452745" cy="6951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695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35pt;height:547.35pt;mso-wrap-distance-left:9.05pt;mso-wrap-distance-right:9.05pt;mso-wrap-distance-top:0pt;mso-wrap-distance-bottom:0pt;margin-top:168.6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9159875</wp:posOffset>
                </wp:positionV>
                <wp:extent cx="5471160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17365D"/>
                                <w:sz w:val="12"/>
                                <w:szCs w:val="12"/>
                              </w:rPr>
                              <w:t>The California Chapters of APCO International are 501(c)(3) nonprofit organiz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9.15pt;mso-wrap-distance-left:9.05pt;mso-wrap-distance-right:9.05pt;mso-wrap-distance-top:0pt;mso-wrap-distance-bottom:0pt;margin-top:721.2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17365D"/>
                          <w:sz w:val="12"/>
                          <w:szCs w:val="12"/>
                        </w:rPr>
                        <w:t>The California Chapters of APCO International are 501(c)(3) nonprofit organiz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925</wp:posOffset>
                </wp:positionH>
                <wp:positionV relativeFrom="paragraph">
                  <wp:posOffset>1778000</wp:posOffset>
                </wp:positionV>
                <wp:extent cx="142494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cean Sans Std Bold" w:cs="Ocean Sans Std Bold" w:ascii="Ocean Sans Std Bold" w:hAnsi="Ocean Sans Std Bold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365F91"/>
                              </w:rPr>
                              <w:t>www.CalAPCO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0.95pt;mso-wrap-distance-left:9.05pt;mso-wrap-distance-right:9.05pt;mso-wrap-distance-top:0pt;mso-wrap-distance-bottom:0pt;margin-top:140pt;mso-position-vertical-relative:text;margin-left:3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cean Sans Std Bold" w:cs="Ocean Sans Std Bold" w:ascii="Ocean Sans Std Bold" w:hAnsi="Ocean Sans Std Bold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365F91"/>
                        </w:rPr>
                        <w:t>www.CalAPC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1621155</wp:posOffset>
                </wp:positionV>
                <wp:extent cx="2900680" cy="399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Oct 7 – 9, 20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Town &amp; Country Conven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San Diego, 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1.45pt;mso-wrap-distance-left:9.05pt;mso-wrap-distance-right:9.05pt;mso-wrap-distance-top:0pt;mso-wrap-distance-bottom:0pt;margin-top:127.6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color w:val="002060"/>
                          <w:sz w:val="14"/>
                          <w:szCs w:val="14"/>
                        </w:rPr>
                        <w:t>Oct 7 – 9, 2026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color w:val="002060"/>
                          <w:sz w:val="14"/>
                          <w:szCs w:val="14"/>
                        </w:rPr>
                        <w:t>Town &amp; Country Convention Center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color w:val="002060"/>
                          <w:sz w:val="14"/>
                          <w:szCs w:val="14"/>
                        </w:rPr>
                        <w:t>San Diego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ean Sans Std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jc w:val="center"/>
      <w:outlineLvl w:val="1"/>
    </w:pPr>
    <w:rPr>
      <w:rFonts w:ascii="Arial Rounded MT Bold" w:hAnsi="Arial Rounded MT Bold" w:cs="Arial Rounded MT Bold"/>
      <w:b/>
      <w:color w:val="000080"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1" w:color="000000"/>
      </w:pBdr>
      <w:jc w:val="center"/>
      <w:outlineLvl w:val="2"/>
    </w:pPr>
    <w:rPr>
      <w:rFonts w:ascii="Arial Rounded MT Bold" w:hAnsi="Arial Rounded MT Bold" w:cs="Arial Rounded MT Bold"/>
      <w:b/>
      <w:color w:val="0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Rounded MT Bold" w:hAnsi="Arial Rounded MT Bold" w:cs="Arial Rounded MT Bold"/>
      <w:b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A Letterhead-121107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8:06:00Z</dcterms:created>
  <dc:creator>Lopez, Dawn</dc:creator>
  <dc:description/>
  <cp:keywords/>
  <dc:language>en-US</dc:language>
  <cp:lastModifiedBy>John Wright</cp:lastModifiedBy>
  <cp:lastPrinted>2019-03-01T08:54:00Z</cp:lastPrinted>
  <dcterms:modified xsi:type="dcterms:W3CDTF">2025-09-11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