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Recipien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33655</wp:posOffset>
                </wp:positionV>
                <wp:extent cx="635" cy="9596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4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4540</wp:posOffset>
                </wp:positionH>
                <wp:positionV relativeFrom="page">
                  <wp:posOffset>186055</wp:posOffset>
                </wp:positionV>
                <wp:extent cx="5525135" cy="59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cean Sans Std Bold" w:hAnsi="Ocean Sans Std Bold" w:cs="Ocean Sans Std Bold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cean Sans Std Bold" w:ascii="Ocean Sans Std Bold" w:hAnsi="Ocean Sans Std Bold"/>
                                <w:b/>
                                <w:color w:val="000080"/>
                                <w:sz w:val="48"/>
                                <w:szCs w:val="48"/>
                              </w:rPr>
                              <w:t>California APCO State Training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cean Sans Std Bold" w:ascii="Ocean Sans Std Bold" w:hAnsi="Ocean Sans Std Bold"/>
                                <w:b/>
                                <w:color w:val="000080"/>
                              </w:rPr>
                              <w:t>APCO - The Association of Public-Safety Communications Officials -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cean Sans Std Bold" w:hAnsi="Ocean Sans Std Bold" w:cs="Ocean Sans Std Bold"/>
                                <w:b/>
                                <w:b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Ocean Sans Std Bold" w:ascii="Ocean Sans Std Bold" w:hAnsi="Ocean Sans Std Bold"/>
                                <w:b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46.6pt;mso-wrap-distance-left:9.05pt;mso-wrap-distance-right:9.05pt;mso-wrap-distance-top:0pt;mso-wrap-distance-bottom:0pt;margin-top:14.65pt;mso-position-vertical-relative:page;margin-left:160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Ocean Sans Std Bold" w:hAnsi="Ocean Sans Std Bold" w:cs="Ocean Sans Std Bold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Ocean Sans Std Bold" w:ascii="Ocean Sans Std Bold" w:hAnsi="Ocean Sans Std Bold"/>
                          <w:b/>
                          <w:color w:val="000080"/>
                          <w:sz w:val="48"/>
                          <w:szCs w:val="48"/>
                        </w:rPr>
                        <w:t>California APCO State Training Confer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cean Sans Std Bold" w:ascii="Ocean Sans Std Bold" w:hAnsi="Ocean Sans Std Bold"/>
                          <w:b/>
                          <w:color w:val="000080"/>
                        </w:rPr>
                        <w:t>APCO - The Association of Public-Safety Communications Officials -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cean Sans Std Bold" w:hAnsi="Ocean Sans Std Bold" w:cs="Ocean Sans Std Bold"/>
                          <w:b/>
                          <w:b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Ocean Sans Std Bold" w:ascii="Ocean Sans Std Bold" w:hAnsi="Ocean Sans Std Bold"/>
                          <w:b/>
                          <w:color w:val="000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92075</wp:posOffset>
                </wp:positionV>
                <wp:extent cx="2011680" cy="9815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81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3400" cy="7512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2025 Conference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Manny Vie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Phone: 408-309-3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Style w:val="InternetLink"/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  <w:u w:val="none"/>
                              </w:rPr>
                              <w:t>mannyvierra@hot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2025 Conference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John W W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Phone: 951-905-27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Rfanalyst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Program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Tristan Skra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Phone: 916-298-6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Tristan.skraber@napco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Program Co-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Pauline S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Phone: 949-824-56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plsoria@uci.edu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Volunteer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Susie Riv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916-956-027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Susie.rivera222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Volunteer Co-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Kevin R. N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202-868-767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Kevin.Nida@FirstNet.g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Exhibits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Manny Vie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408-309-395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mannyvierra@hot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General Arrangements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Karl Gr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Phone: 916-774-5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kgrover@roseville.ca.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6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General Arrangements Co-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Maria Esquet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Phone: 714-562-3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mesquetini@bpp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Registration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Jim Lenc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Phone: 530-368-0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JLencioni@placer.ca.g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Registration Co-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Terri Nel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Phone: 714-425-16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tnelcpra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Finance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Jackie Andr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916-599-402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Jackie.napco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Finance Co-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John W W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Phone: 951-905-27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Treasurer@cpra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Security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Shawn Al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Phone: 209-484-67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Shawn.allan@stocktonca.g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Security Co-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Jeffrey Love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Phone: 951-897-36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sergeantatarms@cpra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Publicity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Shelly McMah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shelly.mcmahon@caloes.ca.g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Entertainment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Anna Trin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Phone:  209-937-8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anna.trindade@stocktonca.g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Transportation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Pen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Transportation Co-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Ron Du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951-201-07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rdunn.cpra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Webmaster / IT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Jim Lenc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 530-368-024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>JLencion@placer.ca.g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2"/>
                              </w:rPr>
                              <w:t>CalAPCO Show Administrato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szCs w:val="14"/>
                              </w:rPr>
                              <w:t>Patti Pe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</w:rPr>
                              <w:t xml:space="preserve">Phone:510-506-60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  <w:u w:val="none"/>
                              </w:rPr>
                              <w:t>peters.patti45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72.85pt;mso-wrap-distance-left:9.05pt;mso-wrap-distance-right:9.05pt;mso-wrap-distance-top:0pt;mso-wrap-distance-bottom:0pt;margin-top:-7.25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3400" cy="7512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2025 Conference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Manny Vier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Phone: 408-309-39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Style w:val="InternetLink"/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  <w:u w:val="none"/>
                        </w:rPr>
                        <w:t>mannyvierra@hot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  <w:u w:val="non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2025 Conference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John W W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Phone: 951-905-27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Rfanalyst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  <w:u w:val="none"/>
                        </w:rPr>
                      </w:pPr>
                      <w:r>
                        <w:rPr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Program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Tristan Skra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Phone: 916-298-6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Tristan.skraber@napco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Program Co-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Pauline S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Phone: 949-824-56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plsoria@uci.edu</w:t>
                      </w: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Volunteer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Susie Riv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916-956-027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Susie.rivera222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Volunteer Co-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Kevin R. Ni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202-868-767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Kevin.Nida@FirstNet.g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Exhibits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Manny Vier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408-309-3954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mannyvierra@hot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General Arrangements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Karl Gr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Phone: 916-774-5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kgrover@roseville.ca.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66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6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General Arrangements Co-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Maria Esquet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Phone: 714-562-3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mesquetini@bppd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Registration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Jim Lenc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Phone: 530-368-02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JLencioni@placer.ca.g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Registration Co-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Terri Nel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Phone: 714-425-16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tnelcpra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Finance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Jackie Andr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916-599-402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Jackie.napco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Finance Co-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John W W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Phone: 951-905-27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Treasurer@cpra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Security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Shawn Al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Phone: 209-484-67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Shawn.allan@stocktonca.g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Security Co-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Jeffrey Love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Phone: 951-897-36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sergeantatarms@cpra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Publicity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Shelly McMah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shelly.mcmahon@caloes.ca.g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Entertainment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Anna Trind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Phone:  209-937-86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anna.trindade@stocktonca.g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Transportation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Pen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Transportation Co-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Ron Du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951-201-07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rdunn.cpra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Webmaster / IT Chai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Jim Lenc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 530-368-024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>JLencion@placer.ca.g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2"/>
                        </w:rPr>
                        <w:t>CalAPCO Show Administrator</w: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color w:val="000080"/>
                          <w:sz w:val="14"/>
                          <w:szCs w:val="14"/>
                        </w:rPr>
                        <w:t>Patti Pe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</w:rPr>
                        <w:t xml:space="preserve">Phone:510-506-606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  <w:u w:val="none"/>
                        </w:rPr>
                        <w:t>peters.patti45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2775</wp:posOffset>
            </wp:positionH>
            <wp:positionV relativeFrom="paragraph">
              <wp:posOffset>1434465</wp:posOffset>
            </wp:positionV>
            <wp:extent cx="1279525" cy="274320"/>
            <wp:effectExtent l="0" t="0" r="0" b="0"/>
            <wp:wrapTight wrapText="bothSides">
              <wp:wrapPolygon edited="0">
                <wp:start x="6838" y="3443"/>
                <wp:lineTo x="1048" y="5431"/>
                <wp:lineTo x="793" y="5696"/>
                <wp:lineTo x="282" y="7154"/>
                <wp:lineTo x="140" y="9672"/>
                <wp:lineTo x="253" y="11924"/>
                <wp:lineTo x="253" y="12322"/>
                <wp:lineTo x="764" y="14045"/>
                <wp:lineTo x="6469" y="16165"/>
                <wp:lineTo x="6469" y="16827"/>
                <wp:lineTo x="7264" y="17754"/>
                <wp:lineTo x="7775" y="17754"/>
                <wp:lineTo x="7889" y="17754"/>
                <wp:lineTo x="7917" y="17623"/>
                <wp:lineTo x="6980" y="16165"/>
                <wp:lineTo x="8258" y="16165"/>
                <wp:lineTo x="20491" y="14310"/>
                <wp:lineTo x="20633" y="14045"/>
                <wp:lineTo x="21059" y="12454"/>
                <wp:lineTo x="21087" y="11659"/>
                <wp:lineTo x="21030" y="10598"/>
                <wp:lineTo x="20945" y="9672"/>
                <wp:lineTo x="19923" y="7684"/>
                <wp:lineTo x="20974" y="7154"/>
                <wp:lineTo x="20888" y="5564"/>
                <wp:lineTo x="12913" y="5431"/>
                <wp:lineTo x="6980" y="3443"/>
                <wp:lineTo x="6838" y="3443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1621155</wp:posOffset>
                </wp:positionV>
                <wp:extent cx="54559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4pt;margin-top:127.6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2094865</wp:posOffset>
                </wp:positionV>
                <wp:extent cx="55473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16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4925</wp:posOffset>
            </wp:positionH>
            <wp:positionV relativeFrom="paragraph">
              <wp:posOffset>360680</wp:posOffset>
            </wp:positionV>
            <wp:extent cx="1412875" cy="14173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940</wp:posOffset>
                </wp:positionH>
                <wp:positionV relativeFrom="paragraph">
                  <wp:posOffset>511175</wp:posOffset>
                </wp:positionV>
                <wp:extent cx="5497830" cy="9861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80"/>
                                <w:sz w:val="24"/>
                                <w:szCs w:val="24"/>
                              </w:rPr>
                              <w:t>Southern California</w:t>
                              <w:tab/>
                              <w:tab/>
                              <w:tab/>
                              <w:tab/>
                              <w:tab/>
                              <w:t>Northern Califor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>California Public-Safety Radio Assoc.</w:t>
                              <w:tab/>
                              <w:tab/>
                              <w:tab/>
                              <w:tab/>
                              <w:tab/>
                              <w:t>Northern California AP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14"/>
                                <w:szCs w:val="14"/>
                              </w:rPr>
                              <w:t>3410 La Sierra Ave., Suite F1185</w:t>
                              <w:tab/>
                              <w:tab/>
                              <w:tab/>
                              <w:tab/>
                              <w:tab/>
                              <w:tab/>
                              <w:t>6770 Stanford Ranch Rd #1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14"/>
                                <w:szCs w:val="14"/>
                              </w:rPr>
                              <w:t>Riverside, California   92503</w:t>
                              <w:tab/>
                              <w:tab/>
                              <w:tab/>
                              <w:tab/>
                              <w:tab/>
                              <w:tab/>
                              <w:t>Roseville, California  95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14"/>
                                <w:szCs w:val="14"/>
                              </w:rPr>
                              <w:t>Fax: 213-291-941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916-912-44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77.65pt;mso-wrap-distance-left:9.05pt;mso-wrap-distance-right:9.05pt;mso-wrap-distance-top:0pt;mso-wrap-distance-bottom:0pt;margin-top:40.25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80"/>
                          <w:sz w:val="24"/>
                          <w:szCs w:val="24"/>
                        </w:rPr>
                        <w:t>Southern California</w:t>
                        <w:tab/>
                        <w:tab/>
                        <w:tab/>
                        <w:tab/>
                        <w:tab/>
                        <w:t>Northern California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000080"/>
                          <w:sz w:val="16"/>
                          <w:szCs w:val="16"/>
                        </w:rPr>
                        <w:t>California Public-Safety Radio Assoc.</w:t>
                        <w:tab/>
                        <w:tab/>
                        <w:tab/>
                        <w:tab/>
                        <w:tab/>
                        <w:t>Northern California APC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00080"/>
                          <w:sz w:val="14"/>
                          <w:szCs w:val="14"/>
                        </w:rPr>
                        <w:t>3410 La Sierra Ave., Suite F1185</w:t>
                        <w:tab/>
                        <w:tab/>
                        <w:tab/>
                        <w:tab/>
                        <w:tab/>
                        <w:tab/>
                        <w:t>6770 Stanford Ranch Rd #115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00080"/>
                          <w:sz w:val="14"/>
                          <w:szCs w:val="14"/>
                        </w:rPr>
                        <w:t>Riverside, California   92503</w:t>
                        <w:tab/>
                        <w:tab/>
                        <w:tab/>
                        <w:tab/>
                        <w:tab/>
                        <w:tab/>
                        <w:t>Roseville, California  9567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color w:val="000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00080"/>
                          <w:sz w:val="14"/>
                          <w:szCs w:val="14"/>
                        </w:rPr>
                        <w:t>Fax: 213-291-9411</w:t>
                        <w:tab/>
                        <w:tab/>
                        <w:tab/>
                        <w:tab/>
                        <w:tab/>
                        <w:tab/>
                        <w:tab/>
                        <w:t>Fax: 916-912-445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00080"/>
                          <w:sz w:val="14"/>
                          <w:szCs w:val="1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00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9159875</wp:posOffset>
                </wp:positionV>
                <wp:extent cx="5471160" cy="2432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17365D"/>
                                <w:sz w:val="12"/>
                                <w:szCs w:val="12"/>
                              </w:rPr>
                              <w:t>The California Chapters of APCO International are 501(c)(3) nonprofit organiz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19.15pt;mso-wrap-distance-left:9.05pt;mso-wrap-distance-right:9.05pt;mso-wrap-distance-top:0pt;mso-wrap-distance-bottom:0pt;margin-top:721.25pt;mso-position-vertical-relative:text;margin-left:1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17365D"/>
                          <w:sz w:val="12"/>
                          <w:szCs w:val="12"/>
                        </w:rPr>
                        <w:t>The California Chapters of APCO International are 501(c)(3) nonprofit organiz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4925</wp:posOffset>
                </wp:positionH>
                <wp:positionV relativeFrom="paragraph">
                  <wp:posOffset>1778000</wp:posOffset>
                </wp:positionV>
                <wp:extent cx="1424940" cy="266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Ocean Sans Std Bold" w:cs="Ocean Sans Std Bold" w:ascii="Ocean Sans Std Bold" w:hAnsi="Ocean Sans Std Bold"/>
                                <w:b/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365F91"/>
                              </w:rPr>
                              <w:t>www.CalAPCO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0.95pt;mso-wrap-distance-left:9.05pt;mso-wrap-distance-right:9.05pt;mso-wrap-distance-top:0pt;mso-wrap-distance-bottom:0pt;margin-top:140pt;mso-position-vertical-relative:text;margin-left:3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Ocean Sans Std Bold" w:cs="Ocean Sans Std Bold" w:ascii="Ocean Sans Std Bold" w:hAnsi="Ocean Sans Std Bold"/>
                          <w:b/>
                          <w:color w:val="365F91"/>
                        </w:rPr>
                        <w:t xml:space="preserve">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365F91"/>
                        </w:rPr>
                        <w:t>www.CalAPCO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5940</wp:posOffset>
                </wp:positionH>
                <wp:positionV relativeFrom="paragraph">
                  <wp:posOffset>1497330</wp:posOffset>
                </wp:positionV>
                <wp:extent cx="2903220" cy="577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1C437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1C437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1C437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1C4372"/>
                                <w:sz w:val="14"/>
                                <w:szCs w:val="14"/>
                              </w:rPr>
                              <w:t>Sept 30 – Oct 2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1C437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1C4372"/>
                                <w:sz w:val="14"/>
                                <w:szCs w:val="14"/>
                              </w:rPr>
                              <w:t>SAFE Credit Union Convention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1C437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1C4372"/>
                                <w:sz w:val="14"/>
                                <w:szCs w:val="14"/>
                              </w:rPr>
                              <w:t>Sacramento, Califor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45.5pt;mso-wrap-distance-left:9.05pt;mso-wrap-distance-right:9.05pt;mso-wrap-distance-top:0pt;mso-wrap-distance-bottom:0pt;margin-top:117.9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1C4372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1C437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1C4372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1C4372"/>
                          <w:sz w:val="14"/>
                          <w:szCs w:val="14"/>
                        </w:rPr>
                        <w:t>Sept 30 – Oct 2, 2025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1C4372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1C4372"/>
                          <w:sz w:val="14"/>
                          <w:szCs w:val="14"/>
                        </w:rPr>
                        <w:t>SAFE Credit Union Convention Center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1C4372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1C4372"/>
                          <w:sz w:val="14"/>
                          <w:szCs w:val="14"/>
                        </w:rPr>
                        <w:t>Sacramento, Calif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4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ean Sans Std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right w:val="single" w:sz="4" w:space="4" w:color="000000"/>
      </w:pBdr>
      <w:jc w:val="center"/>
      <w:outlineLvl w:val="1"/>
    </w:pPr>
    <w:rPr>
      <w:rFonts w:ascii="Arial Rounded MT Bold" w:hAnsi="Arial Rounded MT Bold" w:cs="Arial Rounded MT Bold"/>
      <w:b/>
      <w:color w:val="000080"/>
      <w:sz w:val="14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right w:val="single" w:sz="4" w:space="11" w:color="000000"/>
      </w:pBdr>
      <w:jc w:val="center"/>
      <w:outlineLvl w:val="2"/>
    </w:pPr>
    <w:rPr>
      <w:rFonts w:ascii="Arial Rounded MT Bold" w:hAnsi="Arial Rounded MT Bold" w:cs="Arial Rounded MT Bold"/>
      <w:b/>
      <w:color w:val="00008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Rounded MT Bold" w:hAnsi="Arial Rounded MT Bold" w:cs="Arial Rounded MT Bold"/>
      <w:b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RA Letterhead-12110708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0:42:00Z</dcterms:created>
  <dc:creator>Lopez, Dawn</dc:creator>
  <dc:description/>
  <dc:language>en-US</dc:language>
  <cp:lastModifiedBy>John Wright</cp:lastModifiedBy>
  <cp:lastPrinted>2025-09-10T18:37:00Z</cp:lastPrinted>
  <dcterms:modified xsi:type="dcterms:W3CDTF">2025-09-11T01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